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12.0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4.11.03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561975</wp:posOffset>
                      </wp:positionV>
                      <wp:extent cx="635254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10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ИГМЕНТНЫЕ ПОЛИЭФИРНЫЕ ТОНИРУЮЩИЕ ПАС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pt;height:48.15pt;mso-wrap-distance-left:9pt;mso-wrap-distance-right:9pt;mso-wrap-distance-top:0pt;mso-wrap-distance-bottom:0pt;margin-top:44.2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1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ИГМЕНТНЫЕ ПОЛИЭФИРНЫЕ ТОНИРУЮЩИЕ ПАС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2332"/>
              <w:gridCol w:w="2871"/>
              <w:gridCol w:w="2760"/>
            </w:tblGrid>
            <w:tr>
              <w:trPr>
                <w:cantSplit w:val="true"/>
              </w:trPr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желто-золото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– 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 – ярко-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 – фиолетовый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9 –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1 – 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– амарант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2 –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4 – кирпично-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ля использования в полиэфирных грунтовочных и финишных покрытиях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Физико-химические характеристики: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6725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80 до 100 в зависимости от цвета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Хорошая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месяц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б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Хорошая совместимость с полиэфирными ЛК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Плохая совместимость с полиуретановыми и нитроцеллюлозными ЛК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Хорошая укрывистость и окрашивани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Метод применения: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Пасту ХР3100/ХХ следует добавлять в полиэфирный грунт или лак в количестве от 2 до 10%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Паста обычно имеет тенденцию замедлять скорость сушки и уменьшать твердость покрытия, поэтому большие дозы могут оказывать неблагоприятное воздействие на шлифовку грунта и твердость финишного покрыт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Не следует разбавлять пасту растворителем, а добавлять непосредственно в колеруемое покрытие. Для полного распределения пасты состав следует тщательно перемешать.</w:t>
            </w:r>
          </w:p>
          <w:p>
            <w:pPr>
              <w:pStyle w:val="3"/>
              <w:rPr/>
            </w:pPr>
            <w:r>
              <w:rPr/>
              <w:t>Еще лучше смешать пасту с небольшим количеством колеруемого материала, а затем добавить полученную смесь в остальную массу. Рекомендуется приготавливать за один раз небольшое количество продукта, поскольку дисперсные пигменты, в отличие от растворимых, имеют выраженную тенденцию осаживаться на дно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Предупреждение:</w:t>
            </w:r>
          </w:p>
          <w:p>
            <w:pPr>
              <w:pStyle w:val="3"/>
              <w:rPr/>
            </w:pPr>
            <w:r>
              <w:rPr/>
              <w:t>Паста ХР 3100/ХХ подвержена воздействию высоких температур, поэтому она должна храниться в прохладном или хорошо проветриваемом помещ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Условия срока годности должны быть тщательно соблюдены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0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10-08T08:46:00Z</dcterms:modified>
  <cp:revision>28</cp:revision>
  <dc:subject/>
  <dc:title> </dc:title>
</cp:coreProperties>
</file>